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WV Post 1947 Membership Applicatio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ame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State_________ZIP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o. ____________________E-Mail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 ________________ Parish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ch of Service _______________Serial No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ntered _________Discharged_________ Type of Discharge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 Annual Dues is $25.00 (This covers the fiscal year from Oct 1 to Sep 30, and </w:t>
      </w:r>
    </w:p>
    <w:p>
      <w:pPr>
        <w:pStyle w:val="Normal"/>
        <w:rPr/>
      </w:pPr>
      <w:r>
        <w:rPr>
          <w:sz w:val="24"/>
          <w:szCs w:val="24"/>
        </w:rPr>
        <w:t xml:space="preserve">Includes $2.00 or the National Magazine </w:t>
      </w:r>
      <w:r>
        <w:rPr>
          <w:b/>
          <w:i/>
          <w:sz w:val="24"/>
          <w:szCs w:val="24"/>
        </w:rPr>
        <w:t>The Catholic War Veteran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this application with your check for $25.00 payable to Catholic War Veterans Post 19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atholic War Veterans Post 1947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Attn: Membership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P.O. Box 751901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Las Vegas, NV 89136-19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9:00Z</dcterms:created>
  <dc:creator>Thomas H E Moran</dc:creator>
  <dc:description/>
  <dc:language>en-US</dc:language>
  <cp:lastModifiedBy>Thomas H E Moran</cp:lastModifiedBy>
  <dcterms:modified xsi:type="dcterms:W3CDTF">2011-12-20T01:29:00Z</dcterms:modified>
  <cp:revision>2</cp:revision>
  <dc:subject/>
  <dc:title/>
</cp:coreProperties>
</file>