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WV Post 1947 Auxiliary Membership Application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Name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City _________________________State _________ZIP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o. ____________________E-Mail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 ________________ Parish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onship to Veteran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Name of Veteran__________________________ Branch of Service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Dues is $25.00 (This covers the fiscal year from Oct 1 to Sep 30, and Includes $2.00 or the National Magazine </w:t>
      </w:r>
      <w:r>
        <w:rPr>
          <w:b/>
          <w:i/>
          <w:sz w:val="24"/>
          <w:szCs w:val="24"/>
        </w:rPr>
        <w:t>The Catholic War Veteran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Mail this application with your check for $25.00 payable to CWV Post 1947 Auxili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:  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atholic War Veterans Post 1947 Auxiliary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Attn: Membership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P.O. Box 751901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Las Vegas, NV 89136-19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1:00Z</dcterms:created>
  <dc:creator>Thomas H E Moran</dc:creator>
  <dc:description/>
  <cp:keywords/>
  <dc:language>en-US</dc:language>
  <cp:lastModifiedBy>Keleen McCawley</cp:lastModifiedBy>
  <dcterms:modified xsi:type="dcterms:W3CDTF">2016-01-22T04:31:00Z</dcterms:modified>
  <cp:revision>2</cp:revision>
  <dc:subject/>
  <dc:title/>
</cp:coreProperties>
</file>